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ПО  ОБРАЗОВАНИЮ  ГОРОДИЩЕН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учреждение дополнительного образования детей «Новорогачинская детско – юношеская спортивная школа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.п. Новый Рогачик, ул. Ленина 52, Городищенский район, Волгоградская область, 403020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Телефон: 4 – 43 –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РАССМОТРЕНО                  УТВЕРЖДАЮ                                          ВВЕДЕНО В ДЕЙСТВИЕ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             Директор                                                    приказом МБУ  ДОД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МБУ ДОД «Новорогачинская ДЮСШ» «Новорогачинская ДЮСШ»</w:t>
      </w:r>
    </w:p>
    <w:p>
      <w:pPr>
        <w:pStyle w:val="Style15"/>
        <w:shd w:fill="FFFFFF" w:val="clear"/>
        <w:spacing w:lineRule="auto" w:line="276" w:before="0" w:after="0"/>
        <w:ind w:left="-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_______от _________      Ткаченко М.В.                                        Приказ №______от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порядке и основании перевода, отчисления и восстановления обучающихс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6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пределяет порядок и основание перевода, отчисления и восстановления </w:t>
      </w:r>
      <w:r>
        <w:rPr>
          <w:bCs/>
          <w:sz w:val="24"/>
          <w:szCs w:val="24"/>
        </w:rPr>
        <w:t>обучающихся</w:t>
      </w:r>
      <w:r>
        <w:rPr>
          <w:sz w:val="24"/>
          <w:szCs w:val="24"/>
        </w:rPr>
        <w:t xml:space="preserve"> муниципального бюджетного учреждения дополнительного образования детей «Новорогачинская детско – юношеская спортивная школа» (далее - Школ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еревод, отчисление и восстановление обучающихся Школы осуществляется в соответстви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титуцией Российской Федерации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венцией ООН о правах ребёнка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им кодексом Российской Федерации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мейным кодексом Российской Федерации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9.12.2012 №273-ФЗ «Об образовании в Российской Федерации»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7.07.2006 №152-ФЗ «О персональных данных»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5.07.2002 №115-ФЗ «О правовом положении иностранных граждан в Российской Федерации»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 Школы.</w:t>
      </w:r>
    </w:p>
    <w:p>
      <w:pPr>
        <w:pStyle w:val="Default"/>
        <w:jc w:val="center"/>
        <w:rPr/>
      </w:pPr>
      <w:r>
        <w:rPr>
          <w:rStyle w:val="StrongEmphasis"/>
        </w:rPr>
        <w:t>2. Порядок и основания перев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Обучающиеся освоившие в полном объёме образовательную программу учебного года, переводятся в следующую группу. Решение о переводе принимается Педагогическим советом образовательного учреждения и оформляется приказом дирек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Обучающиеся, не освоившие программу предыдущего уровня, не допускаются  к обучению на следующей ступени  образования.</w:t>
      </w:r>
    </w:p>
    <w:p>
      <w:pPr>
        <w:pStyle w:val="Normal"/>
        <w:tabs>
          <w:tab w:val="clear" w:pos="708"/>
          <w:tab w:val="left" w:pos="44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 Обучающиеся могут быть переведены в другие образовательные учреждени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 в связи с переменой места жительства или переходом в другое образовательное учреждение, реализующее другие виды 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Обучающийся может быть переведен в другое образовательное учреждение в течение учебного года при наличии в соответствующей группе вакантных мест согласно установленному для данного учреждения норматива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5 Перевод обучающегося из одного образовательного учреждения в другое или из одной группы в другую осуществляется только с письменного согласия родителей (законных представителей) обучающегося. </w:t>
      </w:r>
    </w:p>
    <w:p>
      <w:pPr>
        <w:pStyle w:val="Default"/>
        <w:spacing w:before="0" w:after="0"/>
        <w:ind w:firstLine="709"/>
        <w:jc w:val="both"/>
        <w:rPr/>
      </w:pPr>
      <w:r>
        <w:rPr/>
        <w:t>2.6 Перевод обучающегося из одного образовательного учреждения в другое может осуществляться в течение всего учебного года при наличии в соответствующей группе свободных мест (наполняемость группы по положению образовательного учреждения)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7 При переводе обучающегося из учреждения его родителям (законным представителям) выдаются документы: личное дело. Школа выдает документы по личному заявлению родителей (законных представителей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8 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обучающегося, медицинской справки, документа, подтверждающего образование за предыдущий период обуч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9 Перевод обучающегося оформляется приказом директора учреждения. </w:t>
      </w:r>
    </w:p>
    <w:p>
      <w:pPr>
        <w:pStyle w:val="Default"/>
        <w:tabs>
          <w:tab w:val="clear" w:pos="708"/>
          <w:tab w:val="left" w:pos="3345" w:leader="none"/>
        </w:tabs>
        <w:jc w:val="center"/>
        <w:rPr/>
      </w:pPr>
      <w:r>
        <w:rPr>
          <w:rStyle w:val="StrongEmphasis"/>
        </w:rPr>
        <w:t>3. Порядок и основания отчисления обучающихся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1. Образовательные  отношения прекращаются в связи с отчислением обучающегося из учреждения: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связи с получением образования (завершением обучения);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досрочно по основаниям, установленным п. 3.2. настоящего Полож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2. Образовательные отношения могут быть прекращены досрочно в случаях: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) по инициативе школы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 даты  его отчисления из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4. При досрочном прекращении образовательных отношений Школа в трехдневный срок после издания приказа 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spacing w:before="0" w:after="0"/>
        <w:ind w:firstLine="709"/>
        <w:jc w:val="both"/>
        <w:rPr/>
      </w:pPr>
      <w:r>
        <w:rPr/>
        <w:t> </w:t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4. Восстановление  обучающихся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1. Восстановление 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обучении, причины отчисл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5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6. Решение о восстановлении обучающегося принимает директор Школы, что оформляется соответствующим приказ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4:00Z</dcterms:created>
  <dc:creator>Admin</dc:creator>
  <dc:description/>
  <cp:keywords/>
  <dc:language>en-US</dc:language>
  <cp:lastModifiedBy>Admin</cp:lastModifiedBy>
  <dcterms:modified xsi:type="dcterms:W3CDTF">2019-10-30T07:45:00Z</dcterms:modified>
  <cp:revision>1</cp:revision>
  <dc:subject/>
  <dc:title>ОТДЕЛ  ПО  ОБРАЗОВАНИЮ  ГОРОДИЩЕНСКОГО  МУНИЦИПАЛЬНОГО  РАЙОНА</dc:title>
</cp:coreProperties>
</file>